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vider’s Letterhead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AU"/>
        </w:rPr>
      </w:pPr>
      <w:r>
        <w:rPr>
          <w:rFonts w:cs="Arial" w:ascii="Arial" w:hAnsi="Arial"/>
          <w:b/>
          <w:bCs/>
          <w:sz w:val="22"/>
          <w:lang w:val="en-AU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WLY MANUFACTURED PLYWOOD PRODUCTS CERTIFICATE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f plywood product ......................………………………………………………………………….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ry of manufacture ....................................…………………………………………………..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of manufacture ....................……………………………………………………………………….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is product and has not been pre used.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gnment identifier or numerical link ...................................................................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 ..................................................………………...       Date 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47:00Z</dcterms:created>
  <dc:creator> </dc:creator>
  <dc:description/>
  <dc:language>en-US</dc:language>
  <cp:lastModifiedBy> </cp:lastModifiedBy>
  <dcterms:modified xsi:type="dcterms:W3CDTF">2005-09-19T23:48:00Z</dcterms:modified>
  <cp:revision>1</cp:revision>
  <dc:subject/>
  <dc:title>Provider’s Letterhead</dc:title>
</cp:coreProperties>
</file>